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1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3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8 № 1150-па «Об установлении размера платы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держание и ремонт жилого помещения многоквартирных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, расположенных по адресу: Приморский край, Михайловский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, с. Ляличи, ул. Школьная, 131, 132, 133, 134, 135, 165, 21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, частью 4 статьи 158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аспоряжением Администрации Приморского края от 18.10.2019 № 602-ра «Об утверждении прогноза социально-экономического развития Приморского края на 2020 год и период до 2024 года», Уставом Михайловского муниципального района», в связи с ежегодной индексацией цен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. 1 постановления администрации Михайловского муниципального района от 12.11.2018 № 1150-па «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Ляличи, ул. Школьная, 131, 132, 133, 134, 135, 165, 214»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размер платы за содержание и текущий ремонт жилого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нанимателей жилых помещений по договорам социального найма муниципального жилищного фонда и собственников в размере 21 рубля 70 копеек за 1 кв. метр»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Михайлова А.Г.</cp:lastModifiedBy>
  <cp:lastPrinted>2020-01-27T12:07:00Z</cp:lastPrinted>
  <dcterms:modified xsi:type="dcterms:W3CDTF">2020-01-28T06:41:00Z</dcterms:modified>
  <cp:revision>46</cp:revision>
  <dc:subject/>
  <dc:title/>
</cp:coreProperties>
</file>